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ластных соревнований по лыжным гонк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Лыжня Зовет!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Я 12 К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марта 2012 года                                                                  </w:t>
        <w:tab/>
        <w:tab/>
        <w:tab/>
        <w:t xml:space="preserve">         г.Краснотурьинск    </w:t>
      </w:r>
    </w:p>
    <w:p>
      <w:pPr>
        <w:pStyle w:val="Normal"/>
        <w:rPr/>
      </w:pPr>
      <w:r>
        <w:rPr>
          <w:sz w:val="22"/>
          <w:szCs w:val="22"/>
        </w:rPr>
        <w:t>Начало соревнований 11:00, окончание 15:00                                                                                                       Температура воздуха на начало соревнований  -12˚, на окончание -8˚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2"/>
        <w:gridCol w:w="2278"/>
        <w:gridCol w:w="1592"/>
        <w:gridCol w:w="981"/>
      </w:tblGrid>
      <w:tr>
        <w:trPr>
          <w:trHeight w:val="2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И 1998-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 Андр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45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ани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Макси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56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манов Анатол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чинин Ив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27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Степ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15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ов Серг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2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уев Макси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7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 Вла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Иль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Пет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4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Анто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7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шунов Алекс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яков Александ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Степ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2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тс Арте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7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аве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3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в Ники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15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Дмитр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2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рте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суков Кирил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36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ублев Сла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21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 Ром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3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с Кирил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21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лекс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47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тин Дмитр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:1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Александ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:59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ьжин Андр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:58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310"/>
        <w:gridCol w:w="333"/>
        <w:gridCol w:w="1930"/>
        <w:gridCol w:w="1501"/>
        <w:gridCol w:w="1087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И 1996-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Кирил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7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Дени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5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якин Александ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Тимоф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9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ий Евг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11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лекс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1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Тимоф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:32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 Александ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1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Ив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2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лександ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ени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года Алекс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30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Оле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Серг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32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Ники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34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 Дени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07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Ники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31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395"/>
        <w:gridCol w:w="1352"/>
        <w:gridCol w:w="230"/>
        <w:gridCol w:w="983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  <w:r>
              <w:rPr>
                <w:b/>
                <w:bCs/>
                <w:sz w:val="22"/>
                <w:szCs w:val="22"/>
              </w:rPr>
              <w:t>1994-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ёв 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 Сте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36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9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Фили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9: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Дан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:21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ев Ар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22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лерт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4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и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0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енко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1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ч Ю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9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о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9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рёв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35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ин 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08: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52"/>
        <w:gridCol w:w="135"/>
        <w:gridCol w:w="2186"/>
        <w:gridCol w:w="47"/>
        <w:gridCol w:w="1514"/>
        <w:gridCol w:w="108"/>
        <w:gridCol w:w="1333"/>
      </w:tblGrid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18-2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нт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0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Тиму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52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в Иль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Арс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48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ЖЧИНЫ 40-4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митр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5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Паве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13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ЖЧИНЫ 60 ЛЕТ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тов Олег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ладими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5: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Константин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25: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Анатоли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21: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УШКИ, ЖЕНЩИН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07"/>
        <w:gridCol w:w="2110"/>
        <w:gridCol w:w="1584"/>
        <w:gridCol w:w="1509"/>
      </w:tblGrid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21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ВУШКИ </w:t>
            </w:r>
            <w:r>
              <w:rPr>
                <w:b/>
                <w:bCs/>
                <w:sz w:val="22"/>
                <w:szCs w:val="22"/>
              </w:rPr>
              <w:t>1998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Дар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8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Екатер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0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Инг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1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катер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2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вих Татья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14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ина Анастас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43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а Соф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28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Екатер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52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Альб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2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катер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09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а Альб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47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етдинова Ар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05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Александ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05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ко Верон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35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лександ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36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ст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45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Дар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:25: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30"/>
        <w:gridCol w:w="2404"/>
        <w:gridCol w:w="1787"/>
        <w:gridCol w:w="1059"/>
      </w:tblGrid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ВУШКИ 1996-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оматова Оль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06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н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44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рина Анастас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 Новоураль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настас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6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ык Мар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9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а Евг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2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1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Екатер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57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с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24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30"/>
        <w:gridCol w:w="2404"/>
        <w:gridCol w:w="1787"/>
        <w:gridCol w:w="1059"/>
      </w:tblGrid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ВУШКИ 1994-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х Людмил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5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катер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 Елезав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40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гардт Любов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9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Пол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18-2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Анастас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48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либ Оль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36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шева Дарь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44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ЕНЩИНЫ 30-3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хманова Ир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51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Наталь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08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40-4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а Татья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16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Лил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4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Оль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60 ЛЕТ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сова Гал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:57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удья соревнований                                                 </w:t>
        <w:tab/>
        <w:tab/>
        <w:t xml:space="preserve"> </w:t>
        <w:tab/>
        <w:t>С.А. Колуп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екретарь соревнований                                            </w:t>
        <w:tab/>
        <w:tab/>
        <w:tab/>
        <w:t>С.А. Су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4:00Z</dcterms:created>
  <dc:creator>Customer</dc:creator>
  <dc:description/>
  <cp:keywords/>
  <dc:language>en-US</dc:language>
  <cp:lastModifiedBy>Customer</cp:lastModifiedBy>
  <dcterms:modified xsi:type="dcterms:W3CDTF">2012-03-12T09:22:00Z</dcterms:modified>
  <cp:revision>4</cp:revision>
  <dc:subject/>
  <dc:title/>
</cp:coreProperties>
</file>